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right="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57" w:right="2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исков причинения вреда (ущерба) охраняемым законом ценностям </w:t>
        <w:br/>
        <w:t xml:space="preserve">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тошин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осковской области на 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357" w:right="290" w:hanging="0"/>
        <w:jc w:val="center"/>
        <w:rPr/>
      </w:pPr>
      <w:r>
        <w:rPr/>
        <w:t>ПАСПОРТ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10233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261"/>
        <w:gridCol w:w="65"/>
        <w:gridCol w:w="6815"/>
        <w:gridCol w:w="65"/>
      </w:tblGrid>
      <w:tr>
        <w:trPr>
          <w:trHeight w:val="551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Наименование программы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ind w:left="110" w:hanging="0"/>
              <w:jc w:val="both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городского округа </w:t>
            </w:r>
            <w:r>
              <w:rPr>
                <w:sz w:val="28"/>
                <w:szCs w:val="28"/>
                <w:lang w:bidi="ar-SA"/>
              </w:rPr>
              <w:t xml:space="preserve">Лотошино </w:t>
            </w:r>
            <w:r>
              <w:rPr>
                <w:sz w:val="28"/>
                <w:szCs w:val="28"/>
                <w:lang w:val="en-US" w:bidi="ar-SA"/>
              </w:rPr>
              <w:t xml:space="preserve">Московской области на 2023 год (далее – программа профилактики)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1657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Правовые основания разработк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275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Разработчик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 xml:space="preserve">Администрация городского округа </w:t>
            </w:r>
            <w:r>
              <w:rPr>
                <w:sz w:val="28"/>
                <w:szCs w:val="28"/>
                <w:lang w:bidi="ar-SA"/>
              </w:rPr>
              <w:t xml:space="preserve">Лотошино </w:t>
            </w:r>
            <w:r>
              <w:rPr>
                <w:sz w:val="28"/>
                <w:szCs w:val="28"/>
                <w:lang w:val="en-US" w:bidi="ar-SA"/>
              </w:rPr>
              <w:t xml:space="preserve">в лице отдела </w:t>
            </w:r>
            <w:r>
              <w:rPr>
                <w:sz w:val="28"/>
                <w:szCs w:val="28"/>
                <w:lang w:bidi="ar-SA"/>
              </w:rPr>
              <w:t>по ЖКХ</w:t>
            </w:r>
            <w:r>
              <w:rPr>
                <w:sz w:val="28"/>
                <w:szCs w:val="28"/>
                <w:lang w:val="en-US" w:bidi="ar-SA"/>
              </w:rPr>
              <w:t xml:space="preserve">, </w:t>
            </w:r>
            <w:r>
              <w:rPr>
                <w:sz w:val="28"/>
                <w:szCs w:val="28"/>
                <w:lang w:bidi="ar-SA"/>
              </w:rPr>
              <w:t xml:space="preserve">благоустройству, </w:t>
            </w:r>
            <w:r>
              <w:rPr>
                <w:sz w:val="28"/>
                <w:szCs w:val="28"/>
                <w:lang w:val="en-US" w:bidi="ar-SA"/>
              </w:rPr>
              <w:t xml:space="preserve">транспорту и связи   Администрации городского округа </w:t>
            </w:r>
            <w:r>
              <w:rPr>
                <w:sz w:val="28"/>
                <w:szCs w:val="28"/>
                <w:lang w:bidi="ar-SA"/>
              </w:rPr>
              <w:t xml:space="preserve">Лотошино </w:t>
            </w:r>
            <w:r>
              <w:rPr>
                <w:sz w:val="28"/>
                <w:szCs w:val="28"/>
                <w:lang w:val="en-US" w:bidi="ar-SA"/>
              </w:rPr>
              <w:t>Московской области (далее - контрольный (надзорный) орган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</w:r>
          </w:p>
        </w:tc>
      </w:tr>
      <w:tr>
        <w:trPr>
          <w:trHeight w:val="399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 xml:space="preserve"> 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jc w:val="both"/>
              <w:rPr/>
            </w:pPr>
            <w:r>
              <w:rPr>
                <w:szCs w:val="28"/>
                <w:lang w:val="en-US"/>
              </w:rPr>
              <w:t>2. 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ConsPlus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7770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Задачи программы профилактики</w:t>
            </w:r>
          </w:p>
        </w:tc>
        <w:tc>
          <w:tcPr>
            <w:tcW w:w="6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.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.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Сроки реализации программы профилактики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023 год </w:t>
            </w:r>
          </w:p>
        </w:tc>
      </w:tr>
      <w:tr>
        <w:trPr>
          <w:trHeight w:val="418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Источники финансирования</w:t>
            </w:r>
          </w:p>
        </w:tc>
        <w:tc>
          <w:tcPr>
            <w:tcW w:w="6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В рамках текущего финансирования деятельности контрольного (надзорного) органа</w:t>
            </w:r>
          </w:p>
        </w:tc>
      </w:tr>
      <w:tr>
        <w:trPr>
          <w:trHeight w:val="3102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8"/>
                <w:szCs w:val="28"/>
                <w:lang w:val="en-US" w:bidi="ar-SA"/>
              </w:rPr>
            </w:pPr>
            <w:r>
              <w:rPr>
                <w:sz w:val="28"/>
                <w:szCs w:val="28"/>
                <w:lang w:val="en-US" w:bidi="ar-SA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(надзор) на автомобильном транспорте, городском наземном электрическом транспорте и в дорожном хозяйстве на территории городского окр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отошин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Моск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. Разработка и внедрение технологий профилактической работы внутри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. Обеспечение квалифицированной профилактической работы должностных лиц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. Повышение прозрачности деятельности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600" w:right="1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0"/>
        <w:ind w:left="0" w:firstLine="567"/>
        <w:jc w:val="center"/>
        <w:rPr>
          <w:sz w:val="28"/>
        </w:rPr>
      </w:pPr>
      <w:r>
        <w:rPr>
          <w:sz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right="467" w:firstLine="56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Контролируемыми лицами, в отношении которых осуществляется муниципальный контроль (надзор) на территории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тошин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осковской области, являются: 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Объектами государственного контроля являются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1) в рамках пункта 1 части 1 статьи 16 Федерального закона </w:t>
        <w:br/>
        <w:t>от 31.07.2020 № 248-ФЗ «О государственном контроле (надзоре) и муниципальном контроле в Российской Федерации» (далее – Федеральный закон № 248-ФЗ)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  <w:lang w:val="en-US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деятельность, действия (бездействие) контролируемых лиц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) в рамках пункта 2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  <w:lang w:val="en-US"/>
        </w:rPr>
        <w:t>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дорожно-строительные изделия, указанные в приложении № 2 к техническому регламенту Таможенного союза «Безопасность автомобильных дорог» </w:t>
        <w:br/>
        <w:t>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3) в рамках пункта 3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  <w:lang w:val="en-US"/>
        </w:rPr>
        <w:t>автомобильная дорога общего пользования муниципального значения и искусственные дорожные сооружения на ней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  <w:lang w:val="en-US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 городского округа Лотошино</w:t>
      </w:r>
      <w:r>
        <w:rPr>
          <w:szCs w:val="28"/>
        </w:rPr>
        <w:t xml:space="preserve"> </w:t>
      </w:r>
      <w:r>
        <w:rPr>
          <w:szCs w:val="28"/>
          <w:lang w:val="en-US"/>
        </w:rPr>
        <w:t>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  <w:lang w:val="en-US"/>
        </w:rPr>
        <w:t>примыкания к автомобильным дорогам общего пользования местного значения городского округа Лотошино Московской области, в том числе примыкания к объектам дорожного сервиса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  <w:lang w:val="en-US"/>
        </w:rPr>
        <w:t>придорожные полосы и полосы отвода автомобильных дорог общего пользования местного значения городского округа Лотошино Моск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транспортное средство, используемое контролируемыми лицами </w:t>
        <w:br/>
        <w:t xml:space="preserve">для осуществления перевозок по муниципальным маршрутам регулярных перевозок на территории городского округ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тошин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Программа профилактики направлена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ышение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Наиболее значимыми рисками в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 отсутствие письменного согласия владельца автомобильной дороги на присоединение объекта дорожного сервиса к автомобильной дорог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) неудовлетворительное состояние дорожного покрытия (проломы, просадки, выбоин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) отсутствие возможности безналичной оплаты проезда, в том числе с использованием единой транспортной карты, банковской карты на муниципальных маршрутах регулярных перевозок автомобильным тран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 В целях предотвращ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ы профилактические мероприятия, предусмотренные планом-графиком, установленным программой профилактики на 2022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ского округа Лотошино Московской области в информационно-телекоммуникационной сети Интерне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разделе «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й контроль на автомобильном транспорт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щ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тексты нормативных правовых актов, регулирующих осуществление муниципального контроля (надзор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ведения, касающиеся осуществляемы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м (надзорным) орган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), интерактивные сервисы, обеспечивающие взаимодействие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в том числе электронные формы для обратной связи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я (надзора), а также текстов соответствующих нормативных правовых актов или их отдельных часте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х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ероприятий при осуществлени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м (надзорным) орган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а)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зор правоприменительной практики контрольно-надзор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(надзорного)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верочные л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иски контрольных вопрос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применяемые при проведени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 надзорных 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(</w:t>
      </w:r>
      <w:r>
        <w:rPr>
          <w:rFonts w:cs="Arial" w:ascii="Arial" w:hAnsi="Arial"/>
          <w:color w:val="757575"/>
          <w:sz w:val="20"/>
          <w:szCs w:val="20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убличных обсужде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поставленных целей и результатов профилактики нарушений обязательных требований программой профилактики на 2022 г. была установлена система оценки эффективности профилактической деятельности, состоящая из следующих целевых показа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Доля проведенных профилактических мероприятий от запланированных – достигнут и составил 100 % от запланированного (100%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Опубликование на официальном сайте нормативных правовых актов, содержащих обязательные требования – достигнут и составил 100 % от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выданных предостережений о недопустимости нарушения обязательных требований – достигнут и составил 100 % от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  <w:tab/>
        <w:t>Доля охвата контролируемых лиц профилактическими мероприятиями – достигнут и составил 100 % от запланированного (70 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</w:t>
        <w:tab/>
        <w:t>Доля выданных предписаний – достигнут и составил 100 % от запланированного (85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  <w:tab/>
        <w:t>Повышение степени исполнительности контролируемых лиц / устранение причин и условий выявленных нарушений обязательных требований – достигнут и составил 100 % от запланированного (80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ценка эффективности реализации программы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го (надзорного) орга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 составила 100 %. В соответствии с данным значением уровень результативности профилактической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го (надзорного) орг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предел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«Уровень лидер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м (надзорным) орга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ы все мероприятия, предусмотренные программой профилактики на 2022 г., что способствовало повышению информативности контролируемых лиц о действующих обязательных требованиях и снижению рисков причинения вреда (ущерба) охраняемым законом ценностям. </w:t>
      </w:r>
    </w:p>
    <w:p>
      <w:pPr>
        <w:pStyle w:val="Normal"/>
        <w:spacing w:before="0" w:after="0"/>
        <w:ind w:right="467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8"/>
          <w:lang w:eastAsia="ru-RU"/>
        </w:rPr>
      </w:r>
    </w:p>
    <w:p>
      <w:pPr>
        <w:pStyle w:val="Heading3"/>
        <w:spacing w:lineRule="exact" w:line="295" w:before="1" w:after="0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2. Цели и задачи реализации программы профилактики</w:t>
      </w:r>
    </w:p>
    <w:p>
      <w:pPr>
        <w:pStyle w:val="Heading3"/>
        <w:spacing w:lineRule="exact" w:line="295" w:before="1" w:after="0"/>
        <w:ind w:left="0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6. Целями проведения профилактических мероприятий являются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7. Проведение 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контрольным (надзорным) органом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<w:br/>
        <w:t>их возникнов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 Принятие мер к обеспечению реального влияния </w:t>
        <w:br/>
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сударственного контроля </w:t>
      </w:r>
      <w:r>
        <w:rPr>
          <w:rFonts w:cs="Times New Roman" w:ascii="Times New Roman" w:hAnsi="Times New Roman"/>
          <w:sz w:val="28"/>
        </w:rPr>
        <w:t>(надзора)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 2023 г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</w:rPr>
      </w:r>
    </w:p>
    <w:tbl>
      <w:tblPr>
        <w:tblW w:w="1002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9"/>
        <w:gridCol w:w="6282"/>
        <w:gridCol w:w="1645"/>
        <w:gridCol w:w="1496"/>
      </w:tblGrid>
      <w:tr>
        <w:trPr>
          <w:trHeight w:val="7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зовый показатель (2022 год),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, %</w:t>
            </w:r>
          </w:p>
        </w:tc>
      </w:tr>
      <w:tr>
        <w:trPr>
          <w:trHeight w:val="3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лановое количество профилактических мероприят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38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38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383665" cy="5397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356870" cy="27749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374015" cy="27813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5 </w:t>
            </w:r>
            <w:hyperlink w:anchor="Par193">
              <w:r>
                <w:rPr>
                  <w:rStyle w:val="InternetLink"/>
                  <w:color w:val="000000"/>
                  <w:szCs w:val="28"/>
                </w:rPr>
                <w:t>&lt;**&gt;</w:t>
              </w:r>
            </w:hyperlink>
          </w:p>
        </w:tc>
      </w:tr>
      <w:tr>
        <w:trPr>
          <w:trHeight w:val="31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выданных предписаний при проведении плановых проверок:</w:t>
            </w:r>
          </w:p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280160" cy="51689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70" r="-2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309245" cy="278130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количество выданных предписаний в текущем году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309245" cy="27813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2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количество выданных предписаний в предшествующем год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0 </w:t>
            </w:r>
            <w:hyperlink w:anchor="Par193">
              <w:r>
                <w:rPr>
                  <w:rStyle w:val="InternetLink"/>
                  <w:color w:val="000000"/>
                  <w:szCs w:val="28"/>
                </w:rPr>
                <w:t>&lt;**&gt;</w:t>
              </w:r>
            </w:hyperlink>
          </w:p>
        </w:tc>
      </w:tr>
      <w:tr>
        <w:trPr>
          <w:trHeight w:val="53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1780540" cy="469265"/>
                  <wp:effectExtent l="0" t="0" r="0" b="0"/>
                  <wp:docPr id="1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262255" cy="278130"/>
                  <wp:effectExtent l="0" t="0" r="0" b="0"/>
                  <wp:docPr id="1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8"/>
              </w:rPr>
              <w:drawing>
                <wp:inline distT="0" distB="0" distL="0" distR="0">
                  <wp:extent cx="516255" cy="278130"/>
                  <wp:effectExtent l="0" t="0" r="0" b="0"/>
                  <wp:docPr id="1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N - общее количество выданных предписаний и предостереж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  <w:hyperlink w:anchor="Par193">
              <w:r>
                <w:rPr>
                  <w:rStyle w:val="InternetLink"/>
                  <w:color w:val="000000"/>
                  <w:szCs w:val="28"/>
                </w:rPr>
                <w:t>&lt;**&gt;</w:t>
              </w:r>
            </w:hyperlink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&lt;**&gt; Целевые показатели подлежат ежегодной актуал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fldChar w:fldCharType="begin"/>
      </w:r>
      <w:r>
        <w:rPr>
          <w:rFonts w:cs="Calibri"/>
          <w:lang w:val="en-US" w:eastAsia="en-US"/>
        </w:rPr>
        <w:instrText xml:space="preserve"> QUOTE ,В-i.=,,Ф-i.-,П-i..*100% </w:instrText>
      </w:r>
      <w:r>
        <w:rPr>
          <w:rFonts w:cs="Calibr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  <w:szCs w:val="24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9. Перечень профилактических мероприятий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) консульт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) профилактический визит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 1)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 Информирование осуществляется посредством размещения соответствующих сведений на официальном сайте контрольного (надзорного) органа в информационно-телекоммуникационной сети Интернет, в средствах массовой информации, через личные кабинеты контролируемых лиц </w:t>
        <w:br/>
        <w:t>в государственных информационных системах (при их наличии) и в иных формах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Контрольный (надзорный)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тексты нормативных правовых актов, регулирующих осуществление муниципального контроля (надзора), в течение 10 дней с даты принятия нормативного правового акта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сведения об изменениях, внесенных в нормативные правовые акты, регулирующие осуществление муниципального контроля (надзора), о сроках </w:t>
        <w:br/>
        <w:t xml:space="preserve">и порядке их вступления в силу, в течение 10 дней с даты внесения изменений </w:t>
        <w:br/>
        <w:t>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муниципального контроля (надзора)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 утвержденные проверочные листы в формате, допускающем </w:t>
        <w:br/>
        <w:t>их использование для самообследования, в течение 10 дней с даты утверждения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руководства по соблюдению обязательных требований, разработанные </w:t>
        <w:br/>
        <w:t xml:space="preserve">и утвержденные в соответствии с Федеральным законом «Об обязательных требованиях в Российской Федерации», ежегодно до 15 марта;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; 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перечень объектов контроля, учитываемых в рамках формирования ежегодного плана контрольных (надзорных) мероприятий, с указанием категории риска, по мере необходимости, но не реже 1 раза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 программу профилактики рисков причинения вреда и план проведения плановых контрольных (надзорных) мероприятий контрольного (надзорного) органа (при проведении таких мероприятий), </w:t>
      </w:r>
      <w:bookmarkStart w:id="0" w:name="_Hlk82349381"/>
      <w:r>
        <w:rPr>
          <w:rFonts w:cs="Times New Roman" w:ascii="Times New Roman" w:hAnsi="Times New Roman"/>
          <w:sz w:val="28"/>
          <w:szCs w:val="28"/>
        </w:rPr>
        <w:t>ежегодно в период с 1 по 10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) исчерпывающий перечень сведений, которые могут запрашиваться контрольным (надзорным) органом у контролируемого лица, ежегодн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сведения о порядке досудебного обжалования решений контрольного (надзорного) органа, действий (бездействия) его должностных лиц, по мере необходимости, не реже одного раза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) доклады, содержащие результаты обобщения правоприменительной практики контрольного (надзорного) органа, </w:t>
      </w:r>
      <w:bookmarkStart w:id="1" w:name="_Hlk8234939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о, до 15 марта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/>
      </w:pP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) доклады о муниципальном контроле (надзоре), ежегодно не позднее </w:t>
        <w:br/>
        <w:t>15 марта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4) </w:t>
      </w:r>
      <w:bookmarkStart w:id="2" w:name="_Hlk11434820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</w:t>
      </w:r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общение правоприменительной практики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правоприменительной практики проводится в соответствии </w:t>
        <w:br/>
        <w:t>с положениями статьи 47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В целях обобщения правоприменительной практики осуществления муниципального контроля (надзора) должностные лица контрольного (надзорного)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14. Проект доклада о правоприменительной практике в срок до 10 февраля текущего года размещается на официальном сайте контрольного (надзорного) органа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 Доклад о правоприменительной практике утверждается распоряжением контрольного (надзорного) органа и до 15 марта текущего календарного года размещается на официальном сайте контрольного (надзорного) органа в информационно-телекоммуникационной сети Интернет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ъявление предостережения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предостережения проводится в соответствии с положениями статьи 49 Федерального закона № 248-ФЗ.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й (надзорный) ор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учет объявленных предостережений о недопустимости нарушения обязательных требований </w:t>
        <w:br/>
        <w:t>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(периодичность) проведения данного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сульт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проводится в соответствии с положениями </w:t>
        <w:br/>
        <w:t>статьи 50 Федерального закона № 248-ФЗ.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контролируемого лица и его представителя проводится </w:t>
        <w:br/>
        <w:t>по телефону, посредством видеоконференцсвязи, на личном приеме, либо в ходе проведения профилактического мероприятия, в виде профилактического визита, контрольных (надзорных) мероприятий в виде инспекционного визита, документарной или выездной проверки должностным лицом контрольного (надзорного) орган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yandex-sans;Times New Roman" w:hAnsi="yandex-sans;Times New Roman" w:cs="yandex-sans;Times New Roman"/>
          <w:i/>
          <w:i/>
          <w:color w:val="0070C0"/>
          <w:szCs w:val="28"/>
        </w:rPr>
      </w:pPr>
      <w:r>
        <w:rPr>
          <w:szCs w:val="28"/>
        </w:rPr>
        <w:t xml:space="preserve">18. Консультирование контролируемого лица и его представителя осуществляется по следующим вопросам: 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об обязательных требованиях, предъявляемых к деятельности контролируемых лиц, отнесении контролируемых лиц к категориям риска, основаниях и о рекомендуемых способах снижения категории риска, а также </w:t>
        <w:br/>
        <w:t>о видах, содержании и об интенсивности проводимых контрольных (надзорных) мероприятий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 порядке осуществления муниципального контроля (надзора)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о досудебном (внесудебном) обжаловании действий (бездействия) </w:t>
        <w:br/>
        <w:t>и (или) решений, принятых должностными лицами контрольного (надзорного) органа при осуществлении муниципального контроля (надзора) в отношении контролируемых лиц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об административной ответственности за нарушение обязательных требований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й визит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9. </w:t>
      </w:r>
      <w:r>
        <w:rPr>
          <w:color w:val="000000"/>
          <w:szCs w:val="28"/>
        </w:rPr>
        <w:t>Профилактический визит проводится в соответствии с положениями статьи 52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Контрольный (надзорный) орган обязан предложить проведение профилактического визита контролируемым лицам не позднее чем в течение одного года с момента начала ими деятельности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Cs w:val="28"/>
        </w:rPr>
        <w:t>1) 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 по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 по осуществлению регулярных перевозок по муниципальным маршрутам регулярных перевоз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Профилактический визит проводится в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ах</w:t>
      </w:r>
      <w:r>
        <w:rPr>
          <w:rFonts w:cs="yandex-sans;Times New Roman" w:ascii="yandex-sans;Times New Roman" w:hAnsi="yandex-sans;Times New Roman"/>
          <w:i/>
          <w:color w:val="0070C0"/>
          <w:szCs w:val="28"/>
        </w:rPr>
        <w:t xml:space="preserve">. </w:t>
      </w:r>
      <w:r>
        <w:rPr>
          <w:szCs w:val="28"/>
        </w:rPr>
        <w:t>Срок проведения профилактического визита (обязательного профилактического визита) не может превышать 1 рабочий день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20. В отношении контролируемых лиц, отнесенных к категории высокого риска, обязательный профилактический визит проводится не реже одного раза в год.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1. Контролируемое лицо вправе отказаться от проведения обязательного профилактического визита, письменно уведомив об этом контрольный (надзорный) орган не позднее чем за три рабочих дня до даты его проведения.</w:t>
      </w:r>
    </w:p>
    <w:p>
      <w:pPr>
        <w:pStyle w:val="11"/>
        <w:autoSpaceDE w:val="false"/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spacing w:lineRule="exact" w:line="295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4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2.</w:t>
      </w:r>
      <w:r>
        <w:rPr>
          <w:rFonts w:cs="yandex-sans;Times New Roman" w:ascii="yandex-sans;Times New Roman" w:hAnsi="yandex-sans;Times New Roman"/>
          <w:color w:val="5B9BD5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контрольных (надзорных мероприятий, правах контролируемых лиц при проведении контрольных (надзорных) мероприятий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4) понятностью обязательных требований, обеспечивающей их однозначное толкование контролируемыми лицами и должностными лицами контрольного (надзорного) органа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5) вовлечением контролируемых лиц в регулярное взаимодействие с контрольным (надзорным) органам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3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4.</w:t>
      </w:r>
      <w:r>
        <w:rPr>
          <w:rFonts w:cs="yandex-sans;Times New Roman" w:ascii="yandex-sans;Times New Roman" w:hAnsi="yandex-sans;Times New Roman"/>
          <w:color w:val="5B9BD5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Ключевыми направлениями социологических исследований являются: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1) 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) понятность обязательных требований, обеспечивающая их однозначное толкование контролируемыми лицами и должностными лицами контрольного (надзорного) органа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3) вовлечение контролируемых лиц в регулярное взаимодействие с контрольным (надзорным) органам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5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i - номер показателя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  <w:lang w:val="en-US" w:eastAsia="ru-RU" w:bidi="ar-SA"/>
        </w:rPr>
        <w:t>i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- отклонение фактического значения i-го показателя от планового значения i-го показателя;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Ф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  <w:lang w:val="en-US" w:eastAsia="ru-RU" w:bidi="ar-SA"/>
        </w:rPr>
        <w:t>i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- фактическое значение i-го показателя профилактических мероприятий;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П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  <w:lang w:val="en-US" w:eastAsia="ru-RU" w:bidi="ar-SA"/>
        </w:rPr>
        <w:t>i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- плановое значение i-го показателя профилактических мероприятий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при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83260" cy="278130"/>
            <wp:effectExtent l="0" t="0" r="0" b="0"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, то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826770" cy="27813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6. Оценка эффективности реализации Программы профилактики рассчитывается по следующей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009015" cy="516890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П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  <w:lang w:val="ru-RU" w:eastAsia="ru-RU" w:bidi="ar-SA"/>
        </w:rPr>
        <w:t>эф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- Итоговая оценка эффективности реализации Программы профилактики;</w:t>
      </w:r>
    </w:p>
    <w:p>
      <w:pPr>
        <w:pStyle w:val="TextBody"/>
        <w:ind w:left="0" w:firstLine="567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44500" cy="309245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7. В случае, если оценка эффективности реализации Программы профилактики более 100 %, то считать П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vertAlign w:val="subscript"/>
          <w:lang w:val="ru-RU" w:eastAsia="ru-RU" w:bidi="ar-SA"/>
        </w:rPr>
        <w:t>эф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равным 100 %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TextBody"/>
        <w:ind w:left="0" w:firstLine="567"/>
        <w:jc w:val="left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Выполнено менее 50%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 xml:space="preserve">Выполнено </w:t>
              <w:br/>
              <w:t xml:space="preserve">от 51% до 80%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от 81% до 90%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 xml:space="preserve">Выполнено </w:t>
              <w:br/>
              <w:t>от 91% до 100% профилакт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Уровень результативности профилактической работы контрольного (надзорного)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yandex-sans;Times New Roman" w:hAnsi="yandex-sans;Times New Roman" w:eastAsia="Times New Roman" w:cs="yandex-sans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8"/>
                <w:szCs w:val="28"/>
                <w:lang w:eastAsia="ru-RU"/>
              </w:rPr>
              <w:t>Уровень лидерства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firstLine="567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spacing w:before="0" w:after="0"/>
        <w:jc w:val="right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лан-график</w:t>
      </w:r>
    </w:p>
    <w:p>
      <w:pPr>
        <w:pStyle w:val="Normal"/>
        <w:spacing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ведения профилактических мероприятий,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на территории городского округа Лотошино Московской области на 2023 год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5146" w:type="dxa"/>
        <w:jc w:val="left"/>
        <w:tblInd w:w="-44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40"/>
        <w:gridCol w:w="2408"/>
        <w:gridCol w:w="4747"/>
        <w:gridCol w:w="2179"/>
        <w:gridCol w:w="2289"/>
        <w:gridCol w:w="1559"/>
        <w:gridCol w:w="1524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 мероприятия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ресаты мероприятий 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е лица</w:t>
            </w:r>
          </w:p>
        </w:tc>
      </w:tr>
      <w:tr>
        <w:trPr>
          <w:trHeight w:val="1279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ировани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ктуализация и размещение </w:t>
              <w:br/>
              <w:t xml:space="preserve">на официальном сайт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городского округа Лотошино Моск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(далее – контрольный (надзорный) орган)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10 дней с даты внесения изменений </w:t>
              <w:br/>
              <w:t>В нормативные правые акты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ьного (надзорного) орга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ржится актуальная информац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тдел по ЖКХ. Благоустройству, транспорту и связ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и размещение разъяснительных материалов, информационных писем, руководств по вопросам соблюдения обязательных требований в средствах массовой информации и на официальном сайте контрольного (надзорного) органа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жегодно до 15 марта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тдел по ЖКХ. Благоустройству, транспорту и связи</w:t>
            </w:r>
          </w:p>
        </w:tc>
      </w:tr>
      <w:tr>
        <w:trPr>
          <w:trHeight w:val="322" w:hRule="atLeast"/>
        </w:trPr>
        <w:tc>
          <w:tcPr>
            <w:tcW w:w="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нформирование контролируемых лиц путем подготовки и размещения </w:t>
              <w:br/>
              <w:t>на официальном сайте контрольного (надзорного) органа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</w:t>
            </w:r>
          </w:p>
        </w:tc>
        <w:tc>
          <w:tcPr>
            <w:tcW w:w="21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течение 10 дней с даты внесения изменений </w:t>
              <w:br/>
              <w:t xml:space="preserve">в нормати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овые акты</w:t>
            </w:r>
          </w:p>
        </w:tc>
        <w:tc>
          <w:tcPr>
            <w:tcW w:w="22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тдел по ЖКХ. Благоустройству, транспорту и связи</w:t>
            </w:r>
          </w:p>
        </w:tc>
      </w:tr>
      <w:tr>
        <w:trPr>
          <w:trHeight w:val="345" w:hRule="atLeast"/>
        </w:trPr>
        <w:tc>
          <w:tcPr>
            <w:tcW w:w="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щение на официальном сайте контрольного (надзорного) органа </w:t>
              <w:br/>
              <w:t>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10 дней с даты утверждения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тдел по ЖКХ. Благоустройству, транспорту и связ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0" w:right="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уализация информации о порядке и сроках осуществления контрольным (надзорным) органом муниципального контроля (надзор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автомобильном транспорте, городском наземном электрическом транспорте и в дорожном хозяйстве на территории городского округа Лотошино Московской област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алее – муниципальный контроль (надзор) и размещение на официальном сайте результатов контрольных (надзорных)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тдел по ЖКХ. Благоустройству, транспорту и связ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и размещение </w:t>
              <w:br/>
              <w:t xml:space="preserve">на официальном сайте контрольного (надзорного) орга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речня типичных нарушений обязательных требований, установленных правовыми актами </w:t>
              <w:br/>
              <w:t xml:space="preserve">в подконтрольной сфере, выявленных в результате анализа и обобщения правоприменительной практики контрольно-надзорн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но не позднее 15 марта текущего за предыдущий год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контрольного (надзорного) органа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й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правление юридическим лицам, индивидуальным предпринимателям предостережений о недопустимости нарушений обязательных требований </w:t>
              <w:br/>
              <w:t>в подконтрольной сфере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тдел по ЖКХ. Благоустройству, транспорту и связи</w:t>
            </w:r>
          </w:p>
        </w:tc>
      </w:tr>
      <w:tr>
        <w:trPr>
          <w:trHeight w:val="1007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сультирования контролируемых лиц по письменному обращению по вопросу соблюдения обязательных требований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30 рабочих дней со дня поступления письменного обращения </w:t>
              <w:br/>
              <w:t>в контрольный (надзорный) ор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тдел по ЖКХ. Благоустройству, транспорту и связи</w:t>
            </w:r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приемов, в рамках которых юридическим лицам </w:t>
              <w:br/>
              <w:t>и индивидуальным предпринимателям, а также гражданам разъясняются обязательные требования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одного месяца со дня поступления такого обращения в контрольный (надзорный) орг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тдел по ЖКХ. Благоустройству, транспорту и связ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ирование по телефону контролируемых лиц </w:t>
              <w:br/>
              <w:t>по вопросу соблюдения обязательных треб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тдел по ЖКХ. Благоустройству, транспорту и связ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готовка и размещение </w:t>
              <w:br/>
              <w:t>на официальном сайте контрольного (надзорного) органа письменных разъяснений по однотип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тдел по ЖКХ. Благоустройству, транспорту и связи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профилактических визитов в отношении контролируемых лиц, в том числе в отношении контролируемых лиц, приступающих </w:t>
              <w:br/>
              <w:t xml:space="preserve">к осуществлению деятельности </w:t>
              <w:br/>
              <w:t xml:space="preserve">в определенной сфере, а также </w:t>
              <w:br/>
              <w:t xml:space="preserve">в отношении объектов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дзора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, отнесенных к категориям  высокого и значительного риска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квартал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квартал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квартал;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 квартал 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уровня правовой грамотности </w:t>
              <w:br/>
              <w:t xml:space="preserve">и информир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тдел по ЖКХ. Благоустройству, транспорту и связ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77" w:hRule="atLeast"/>
        </w:trPr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</w:t>
            </w:r>
          </w:p>
        </w:tc>
        <w:tc>
          <w:tcPr>
            <w:tcW w:w="47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информации </w:t>
              <w:br/>
              <w:t xml:space="preserve">в публичном пространств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</w:t>
            </w:r>
          </w:p>
        </w:tc>
        <w:tc>
          <w:tcPr>
            <w:tcW w:w="2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страниц в социальных сетях Коммуникация </w:t>
              <w:br/>
              <w:t>с неограниченным кругом лиц по вопросам контрольной деятельности контрольного (надзорного)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тролируемые лиц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Отдел по ЖКХ. Благоустройству, транспорту и связи</w:t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1:58:00Z</dcterms:created>
  <dc:creator>Бычко Марина Валерьевна</dc:creator>
  <dc:description/>
  <cp:keywords/>
  <dc:language>en-US</dc:language>
  <cp:lastModifiedBy>Смирнов Д.С.</cp:lastModifiedBy>
  <cp:lastPrinted>2022-09-23T12:25:00Z</cp:lastPrinted>
  <dcterms:modified xsi:type="dcterms:W3CDTF">2022-09-28T11:58:00Z</dcterms:modified>
  <cp:revision>2</cp:revision>
  <dc:subject/>
  <dc:title/>
</cp:coreProperties>
</file>